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7/1 del 24/04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presso CONSIP: Convenzioni/MEP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ostamento interno fotocopiatrice TASKalfa3551ci da uffici protocollo-economato a segreteria didattica preaccademic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97234D32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OCERA DOCUMENT SOLUTIONS S.P.A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22,5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/05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5-02T10:58:00Z</dcterms:modified>
  <cp:revision>19</cp:revision>
  <dc:subject/>
  <dc:title> </dc:title>
</cp:coreProperties>
</file>